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MEZENÍ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mezení zpracování m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16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Obec Tři Studně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Tři Studně 25, 592 04 Fryšava pod Žákovou horou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IČ: 00842214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aps/>
          </w:rPr>
          <w:t>obec.tristudne@tiscali.cz</w:t>
        </w:r>
      </w:hyperlink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ID datové schránky: 8xnaq7c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mnou poskytnutých osobních údajů z důvod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specifikovat důvody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, abyste tuto žádost předali všem dalším osobám, které zpracovávají mé osobní údaj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…………………………………….dne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tristudn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1:00Z</dcterms:created>
  <dc:creator>luboš kliment</dc:creator>
  <dc:description/>
  <cp:keywords/>
  <dc:language>en-US</dc:language>
  <cp:lastModifiedBy>uzivatel</cp:lastModifiedBy>
  <dcterms:modified xsi:type="dcterms:W3CDTF">2019-03-12T10:21:00Z</dcterms:modified>
  <cp:revision>2</cp:revision>
  <dc:subject/>
  <dc:title/>
</cp:coreProperties>
</file>